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00/2022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12 de septiembre del año en curso, a las 11:00 horas,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 xml:space="preserve">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>Continuación del análisis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iciativa con Proyecto de Decreto por el que se reforman y adicionan diversos artículos de la Ley de Salud del Estado de Yucatán, en materia de reconstrucción mamaria, suscrita por Diputados de la fracción legislativa del Partido Revolucionario Institucional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Continuación del análisis</w:t>
      </w:r>
      <w:r>
        <w:rPr>
          <w:rFonts w:cs="Arial" w:ascii="Arial" w:hAnsi="Arial"/>
          <w:bCs/>
          <w:sz w:val="20"/>
          <w:szCs w:val="20"/>
        </w:rPr>
        <w:t xml:space="preserve"> de la Iniciativa de Decreto por la cual se expide la Ley para la Protección, Apoyo y Promoción a la Lactancia Materna para el Estado de Yucatán, suscrita por la Diputada Jazmín Yaneli Villanueva Moo;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Continuación del análisis de la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, mediante la cual se crea la Ley de Prevención del Suicidio para el Estado de Yucatán, suscrita por los Diputados Eduardo Sobrino Sierra y Rafael Alejandro Echazarreta Torres y las Diputadas Rubí Argelia Be Chan y Alejandra de los Ángeles Novelo Segura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iciativa con Proyecto de Decreto por el cual se crea la Ley Para la Detección y Tratamiento Oportuno e Integral del Cáncer en la Infancia y la Adolescencia del Estado de Yucatán, suscrita por la Diputada Vida Aravari Gómez Herre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sept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00/2022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12 de septiembre del año en curso, a las 11:00 horas,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 xml:space="preserve">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>Continuación del análisis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iciativa con Proyecto de Decreto por el que se reforman y adicionan diversos artículos de la Ley de Salud del Estado de Yucatán, en materia de reconstrucción mamaria, suscrita por Diputados de la fracción legislativa del Partido Revolucionario Institucional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Continuación del análisis</w:t>
      </w:r>
      <w:r>
        <w:rPr>
          <w:rFonts w:cs="Arial" w:ascii="Arial" w:hAnsi="Arial"/>
          <w:bCs/>
          <w:sz w:val="20"/>
          <w:szCs w:val="20"/>
        </w:rPr>
        <w:t xml:space="preserve"> de la Iniciativa de Decreto por la cual se expide la Ley para la Protección, Apoyo y Promoción a la Lactancia Materna para el Estado de Yucatán, suscrita por la Diputada Jazmín Yaneli Villanueva Moo;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Continuación del análisis de la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, mediante la cual se crea la Ley de Prevención del Suicidio para el Estado de Yucatán, suscrita por los Diputados Eduardo Sobrino Sierra y Rafael Alejandro Echazarreta Torres y las Diputadas Rubí Argelia Be Chan y Alejandra de los Ángeles Novelo Segura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iciativa con Proyecto de Decreto por el cual se crea la Ley Para la Detección y Tratamiento Oportuno e Integral del Cáncer en la Infancia y la Adolescencia del Estado de Yucatán, suscrita por la Diputada Vida Aravari Gómez Herre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sept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0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12 de septiembre del año en curso, a las 11:00 horas,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 xml:space="preserve">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>Continuación del análisis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iciativa con Proyecto de Decreto por el que se reforman y adicionan diversos artículos de la Ley de Salud del Estado de Yucatán, en materia de reconstrucción mamaria, suscrita por Diputados de la fracción legislativa del Partido Revolucionario Institucional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Continuación del análisis</w:t>
      </w:r>
      <w:r>
        <w:rPr>
          <w:rFonts w:cs="Arial" w:ascii="Arial" w:hAnsi="Arial"/>
          <w:bCs/>
          <w:sz w:val="20"/>
          <w:szCs w:val="20"/>
        </w:rPr>
        <w:t xml:space="preserve"> de la Iniciativa de Decreto por la cual se expide la Ley para la Protección, Apoyo y Promoción a la Lactancia Materna para el Estado de Yucatán, suscrita por la Diputada Jazmín Yaneli Villanueva Moo;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Continuación del análisis de la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, mediante la cual se crea la Ley de Prevención del Suicidio para el Estado de Yucatán, suscrita por los Diputados Eduardo Sobrino Sierra y Rafael Alejandro Echazarreta Torres y las Diputadas Rubí Argelia Be Chan y Alejandra de los Ángeles Novelo Segura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iciativa con Proyecto de Decreto por el cual se crea la Ley Para la Detección y Tratamiento Oportuno e Integral del Cáncer en la Infancia y la Adolescencia del Estado de Yucatán, suscrita por la Diputada Vida Aravari Gómez Herre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sept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0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12 de septiembre del año en curso, a las 11:00 horas,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 xml:space="preserve">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>Continuación del análisis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iciativa con Proyecto de Decreto por el que se reforman y adicionan diversos artículos de la Ley de Salud del Estado de Yucatán, en materia de reconstrucción mamaria, suscrita por Diputados de la fracción legislativa del Partido Revolucionario Institucional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Continuación del análisis</w:t>
      </w:r>
      <w:r>
        <w:rPr>
          <w:rFonts w:cs="Arial" w:ascii="Arial" w:hAnsi="Arial"/>
          <w:bCs/>
          <w:sz w:val="20"/>
          <w:szCs w:val="20"/>
        </w:rPr>
        <w:t xml:space="preserve"> de la Iniciativa de Decreto por la cual se expide la Ley para la Protección, Apoyo y Promoción a la Lactancia Materna para el Estado de Yucatán, suscrita por la Diputada Jazmín Yaneli Villanueva Moo;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Continuación del análisis de la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, mediante la cual se crea la Ley de Prevención del Suicidio para el Estado de Yucatán, suscrita por los Diputados Eduardo Sobrino Sierra y Rafael Alejandro Echazarreta Torres y las Diputadas Rubí Argelia Be Chan y Alejandra de los Ángeles Novelo Segura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iciativa con Proyecto de Decreto por el cual se crea la Ley Para la Detección y Tratamiento Oportuno e Integral del Cáncer en la Infancia y la Adolescencia del Estado de Yucatán, suscrita por la Diputada Vida Aravari Gómez Herre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sept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0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12 de septiembre del año en curso, a las 11:00 horas,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 xml:space="preserve">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>Continuación del análisis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iciativa con Proyecto de Decreto por el que se reforman y adicionan diversos artículos de la Ley de Salud del Estado de Yucatán, en materia de reconstrucción mamaria, suscrita por Diputados de la fracción legislativa del Partido Revolucionario Institucional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Continuación del análisis</w:t>
      </w:r>
      <w:r>
        <w:rPr>
          <w:rFonts w:cs="Arial" w:ascii="Arial" w:hAnsi="Arial"/>
          <w:bCs/>
          <w:sz w:val="20"/>
          <w:szCs w:val="20"/>
        </w:rPr>
        <w:t xml:space="preserve"> de la Iniciativa de Decreto por la cual se expide la Ley para la Protección, Apoyo y Promoción a la Lactancia Materna para el Estado de Yucatán, suscrita por la Diputada Jazmín Yaneli Villanueva Moo;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Continuación del análisis de la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, mediante la cual se crea la Ley de Prevención del Suicidio para el Estado de Yucatán, suscrita por los Diputados Eduardo Sobrino Sierra y Rafael Alejandro Echazarreta Torres y las Diputadas Rubí Argelia Be Chan y Alejandra de los Ángeles Novelo Segura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iciativa con Proyecto de Decreto por el cual se crea la Ley Para la Detección y Tratamiento Oportuno e Integral del Cáncer en la Infancia y la Adolescencia del Estado de Yucatán, suscrita por la Diputada Vida Aravari Gómez Herre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sept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0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12 de septiembre del año en curso, a las 11:00 horas,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 xml:space="preserve">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>Continuación del análisis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iciativa con Proyecto de Decreto por el que se reforman y adicionan diversos artículos de la Ley de Salud del Estado de Yucatán, en materia de reconstrucción mamaria, suscrita por Diputados de la fracción legislativa del Partido Revolucionario Institucional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Continuación del análisis</w:t>
      </w:r>
      <w:r>
        <w:rPr>
          <w:rFonts w:cs="Arial" w:ascii="Arial" w:hAnsi="Arial"/>
          <w:bCs/>
          <w:sz w:val="20"/>
          <w:szCs w:val="20"/>
        </w:rPr>
        <w:t xml:space="preserve"> de la Iniciativa de Decreto por la cual se expide la Ley para la Protección, Apoyo y Promoción a la Lactancia Materna para el Estado de Yucatán, suscrita por la Diputada Jazmín Yaneli Villanueva Moo;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Continuación del análisis de la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, mediante la cual se crea la Ley de Prevención del Suicidio para el Estado de Yucatán, suscrita por los Diputados Eduardo Sobrino Sierra y Rafael Alejandro Echazarreta Torres y las Diputadas Rubí Argelia Be Chan y Alejandra de los Ángeles Novelo Segura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iciativa con Proyecto de Decreto por el cual se crea la Ley Para la Detección y Tratamiento Oportuno e Integral del Cáncer en la Infancia y la Adolescencia del Estado de Yucatán, suscrita por la Diputada Vida Aravari Gómez Herre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sept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SALUD Y SEGURIDAD SOCIAL 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Tahoma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49:00Z</dcterms:created>
  <dc:creator>erika.peralta</dc:creator>
  <dc:description/>
  <cp:keywords/>
  <dc:language>en-US</dc:language>
  <cp:lastModifiedBy>Alejandro.Puch</cp:lastModifiedBy>
  <cp:lastPrinted>2022-09-08T11:09:00Z</cp:lastPrinted>
  <dcterms:modified xsi:type="dcterms:W3CDTF">2022-09-08T16:09:00Z</dcterms:modified>
  <cp:revision>4</cp:revision>
  <dc:subject/>
  <dc:title>DIP</dc:title>
</cp:coreProperties>
</file>